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дедовской Руси </w:t>
      </w:r>
      <w:r>
        <w:rPr>
          <w:rFonts w:cs="Times New Roman" w:ascii="Times New Roman" w:hAnsi="Times New Roman"/>
          <w:b/>
          <w:sz w:val="18"/>
          <w:szCs w:val="18"/>
        </w:rPr>
        <w:t>1 сентября</w:t>
      </w:r>
      <w:r>
        <w:rPr>
          <w:rFonts w:cs="Times New Roman" w:ascii="Times New Roman" w:hAnsi="Times New Roman"/>
          <w:sz w:val="18"/>
          <w:szCs w:val="18"/>
        </w:rPr>
        <w:t xml:space="preserve"> считалось днем Новолетья.</w:t>
      </w:r>
      <w:r>
        <w:rPr>
          <w:rFonts w:cs="PT Serif;Times New Roman" w:ascii="PT Serif;Times New Roman" w:hAnsi="PT Serif;Times New Roman"/>
          <w:sz w:val="17"/>
          <w:szCs w:val="15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допетровские времена </w:t>
      </w:r>
      <w:r>
        <w:rPr>
          <w:rFonts w:cs="Times New Roman" w:ascii="Times New Roman" w:hAnsi="Times New Roman"/>
          <w:b/>
          <w:sz w:val="18"/>
          <w:szCs w:val="18"/>
        </w:rPr>
        <w:t>1 сентября</w:t>
      </w:r>
      <w:r>
        <w:rPr>
          <w:rFonts w:cs="Times New Roman" w:ascii="Times New Roman" w:hAnsi="Times New Roman"/>
          <w:sz w:val="18"/>
          <w:szCs w:val="18"/>
        </w:rPr>
        <w:t>, день святого Симеона, начинался раскатом выстрела вестовой пушки в Кремле, которая палила ровно в полночь. Вслед за ней звонили большие, средние и малые колокола всех церквей, распахивались кремлевские ворота. Ни один нищий в этот день не оставался без милостыни, даже заключенных в темницах одаривали подарк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ычай «колядовать» — тоже первосентябрьский.  В ночь на Новолетье взрослые и дети, одетые в маски и шкуры животных, пели, танцевали, посыпали пол зерном, желая хозяевам богатого урожа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сентября Новолетие в последний раз отпраздновал Петр Великий в 1699 году. Царь-батюшка торжествовал по древнему обычаю своих предков, и на большой Ивановской площади, сидя на престоле, принимал от патриарха благословение, а от народа — приветствие, сам поздравляя всех с новым годом, который он в 1700 году праздновал уже первого январ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авославному преданию в сентябре был сотворен мир. В первый день этого месяца Иисус Христос пришел в Назарет, вошел в молитвенное собрание и встал «среди учителей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нем знаний 1 сентября</w:t>
      </w:r>
      <w:r>
        <w:rPr>
          <w:rFonts w:cs="Times New Roman" w:ascii="Times New Roman" w:hAnsi="Times New Roman"/>
          <w:sz w:val="18"/>
          <w:szCs w:val="18"/>
        </w:rPr>
        <w:t xml:space="preserve"> стало совсем недавно. Как праздник он был официально учрежден </w:t>
      </w:r>
      <w:r>
        <w:rPr>
          <w:rFonts w:cs="Times New Roman" w:ascii="Times New Roman" w:hAnsi="Times New Roman"/>
          <w:b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984 год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ерховным Советом СССР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Нынче у россиян первое сентября ассоциируется с белыми бантами, букетами астр и новыми ранцам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Петр Первый, отменивший Новолетье, в этот день подарил подданным праздник знаний — 1 сентября 1714 года в Петербурге по распоряжению царя была создана первая в России государственная библиотека, выросшая со временем в библиотеку Академии наук. </w:t>
      </w:r>
    </w:p>
    <w:p>
      <w:pPr>
        <w:pStyle w:val="Style13"/>
        <w:shd w:fill="FFFFFF" w:val="clear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sz w:val="18"/>
          <w:szCs w:val="18"/>
        </w:rPr>
        <w:t>День знаний совпал с Всемирным днем мира, учрежденным в память о погибших во время Второй мировой войны, унесшей около 60 миллионов жизней</w:t>
      </w:r>
      <w:r>
        <w:rPr>
          <w:rFonts w:cs="PT Serif;Times New Roman" w:ascii="PT Serif;Times New Roman" w:hAnsi="PT Serif;Times New Roman"/>
          <w:sz w:val="15"/>
          <w:szCs w:val="15"/>
        </w:rPr>
        <w:t>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280" w:after="450"/>
        <w:jc w:val="center"/>
        <w:rPr>
          <w:rStyle w:val="StrongEmphasis"/>
          <w:rFonts w:ascii="Times New Roman" w:hAnsi="Times New Roman" w:cs="Times New Roman"/>
          <w:sz w:val="18"/>
          <w:szCs w:val="18"/>
          <w:u w:val="single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280" w:after="45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Style w:val="StrongEmphasis"/>
          <w:rFonts w:cs="Times New Roman" w:ascii="Times New Roman" w:hAnsi="Times New Roman"/>
          <w:sz w:val="18"/>
          <w:szCs w:val="18"/>
          <w:u w:val="single"/>
        </w:rPr>
        <w:drawing>
          <wp:inline distT="0" distB="0" distL="0" distR="0">
            <wp:extent cx="1906905" cy="112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9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Style13"/>
        <w:jc w:val="both"/>
        <w:rPr>
          <w:rFonts w:ascii="PT Serif;Times New Roman" w:hAnsi="PT Serif;Times New Roman" w:cs="PT Serif;Times New Roman"/>
          <w:sz w:val="13"/>
          <w:szCs w:val="15"/>
        </w:rPr>
      </w:pPr>
      <w:r>
        <w:rPr>
          <w:rFonts w:eastAsia="Times New Roman"/>
          <w:sz w:val="16"/>
          <w:szCs w:val="18"/>
        </w:rPr>
        <w:t xml:space="preserve">               </w:t>
      </w:r>
      <w:r>
        <w:rPr>
          <w:sz w:val="16"/>
          <w:szCs w:val="18"/>
        </w:rPr>
        <w:t xml:space="preserve">Первое сентября — наш общий праздник, светлый и радостный. В этот день все мы с особой теплотой вспоминаем свой первый звонок, любимых учителей и одноклассников. Школа каждому открывает путь к знаниям и дорогу в большую жизнь. Здесь мы взрослеем, набираемся опыта, делаем свои самые важные открытия, учимся быть искренними </w:t>
      </w:r>
      <w:r>
        <w:rPr>
          <w:rFonts w:cs="PT Serif;Times New Roman" w:ascii="PT Serif;Times New Roman" w:hAnsi="PT Serif;Times New Roman"/>
          <w:sz w:val="13"/>
          <w:szCs w:val="15"/>
        </w:rPr>
        <w:t xml:space="preserve"> </w:t>
      </w:r>
      <w:r>
        <w:rPr>
          <w:sz w:val="16"/>
          <w:szCs w:val="18"/>
        </w:rPr>
        <w:t>и честными друзьями.</w:t>
      </w:r>
    </w:p>
    <w:p>
      <w:pPr>
        <w:pStyle w:val="Style13"/>
        <w:ind w:firstLine="567"/>
        <w:jc w:val="both"/>
        <w:rPr/>
      </w:pPr>
      <w:r>
        <w:rPr>
          <w:sz w:val="16"/>
          <w:szCs w:val="18"/>
        </w:rPr>
        <w:t xml:space="preserve">Дорогие ребята, 1 сентября вы продолжаете долгий и нелегкий путь за знаниями. В учении постарайтесь быть прилежными, внимательными к советам учителей, тогда вы обязательно узнаете для себя много полезного, нужного, интересного. </w:t>
      </w:r>
      <w:r>
        <w:rPr>
          <w:rFonts w:eastAsia="Times New Roman"/>
          <w:sz w:val="16"/>
          <w:szCs w:val="18"/>
        </w:rPr>
        <w:t xml:space="preserve">В этот замечательный день желаю всем учащимся нашей школы усердия и трудолюбия, настойчивости и успехов, а учителям и родителям — любви к детям, понимания и терпения. </w:t>
      </w:r>
      <w:r>
        <w:rPr>
          <w:sz w:val="16"/>
          <w:szCs w:val="18"/>
        </w:rPr>
        <w:t>Крепкого всем здоровья, оптимизма и благополучия!</w:t>
      </w:r>
    </w:p>
    <w:p>
      <w:pPr>
        <w:pStyle w:val="Style13"/>
        <w:jc w:val="right"/>
        <w:rPr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                    </w:t>
      </w:r>
      <w:r>
        <w:rPr>
          <w:sz w:val="16"/>
          <w:szCs w:val="18"/>
        </w:rPr>
        <w:t xml:space="preserve">Педагог-организатор НОУ СОШ «Интеграл»        </w:t>
      </w:r>
      <w:r>
        <w:rPr>
          <w:b/>
          <w:sz w:val="16"/>
          <w:szCs w:val="18"/>
        </w:rPr>
        <w:t>Оксана Валерьевна Андреева</w:t>
      </w:r>
    </w:p>
    <w:p>
      <w:pPr>
        <w:pStyle w:val="Normal"/>
        <w:spacing w:lineRule="auto" w:line="240" w:before="280" w:after="450"/>
        <w:ind w:firstLine="567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1 сентября - начало нового учебного года. Праздник первого звонка, белых бантов, новых встреч, улыбок, солнечного настроения. Для некоторых из школы "Интеграл" - начало нового жизненного пути. Пусть он для всех (учеников, их родителей, преподавателей) будет занимательным, познавательным, интересным и успешным.</w:t>
        <w:br/>
        <w:t xml:space="preserve">           Дорогие ученики, будьте любознательными и доброжелательными! А мы, преподаватели, приложим все усилия, чтобы вы достигли высоких результатов в учебе. </w:t>
        <w:br/>
        <w:t xml:space="preserve">           Нам всем нужно помнить, что современ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мир меняется очень быстро.  Он требует постоянного обновления знаний и умений, поэтому необходим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учиться, развивать свои способности. В добрый путь!</w:t>
      </w:r>
    </w:p>
    <w:p>
      <w:pPr>
        <w:pStyle w:val="Normal"/>
        <w:spacing w:lineRule="auto" w:line="240" w:before="280" w:after="450"/>
        <w:ind w:firstLine="567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Учитель русского языка НОУ СОШ «Интеграл» </w:t>
      </w:r>
      <w:r>
        <w:rPr>
          <w:rFonts w:cs="Times New Roman" w:ascii="Times New Roman" w:hAnsi="Times New Roman"/>
          <w:b/>
          <w:sz w:val="16"/>
          <w:szCs w:val="20"/>
        </w:rPr>
        <w:t xml:space="preserve">    Наталья Николаевна Машеро</w:t>
      </w:r>
    </w:p>
    <w:p>
      <w:pPr>
        <w:pStyle w:val="Normal"/>
        <w:spacing w:lineRule="auto" w:line="240" w:before="280" w:after="450"/>
        <w:rPr>
          <w:rFonts w:ascii="Times New Roman" w:hAnsi="Times New Roman" w:cs="Times New Roman"/>
          <w:sz w:val="16"/>
          <w:szCs w:val="18"/>
          <w:lang w:eastAsia="ru-RU"/>
        </w:rPr>
      </w:pPr>
      <w:r>
        <w:rPr>
          <w:rFonts w:cs="Times New Roman" w:ascii="Times New Roman" w:hAnsi="Times New Roman"/>
          <w:sz w:val="16"/>
          <w:szCs w:val="18"/>
          <w:lang w:eastAsia="ru-RU"/>
        </w:rPr>
      </w:r>
    </w:p>
    <w:p>
      <w:pPr>
        <w:pStyle w:val="Style13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Интегрушка</w:t>
      </w:r>
    </w:p>
    <w:p>
      <w:pPr>
        <w:pStyle w:val="Style13"/>
        <w:shd w:fill="FFFFFF" w:val="clear"/>
        <w:jc w:val="center"/>
        <w:rPr>
          <w:rFonts w:ascii="Baskerville Old Face" w:hAnsi="Baskerville Old Face" w:cs="Baskerville Old Face"/>
          <w:color w:val="000000"/>
          <w:sz w:val="48"/>
          <w:szCs w:val="48"/>
        </w:rPr>
      </w:pPr>
      <w:r>
        <w:rPr/>
        <w:drawing>
          <wp:inline distT="0" distB="0" distL="0" distR="0">
            <wp:extent cx="1805940" cy="1713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Выпуск  от  31 августа 201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Отговорила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роща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золот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Березовым, веселым языко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И журавли, печально пролет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Уж не жалеют больше ни о ком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А. Есен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ыпуск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празднования 1 сентябр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ения педагогов НОУ СОШ «Интеграл» с новым 2015-2016 учебным годо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0-летию со дня рождения С.А.Есенина посвящается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1562100" cy="1762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2781300" cy="27813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Сергей Александрович Есенин появился на свет 3 октября 1895 года в Рязанской губернии, в большом селе Константиново Кузьминской волости. Отец Сергея - Александр Никитич Есенин (1873—1931) в юности пел в церковном хоре, был обычным крестьянином, а затем переехал в Москву, где работал приказчиком в мясной лавке. Татьяна Федоровна Титова, мама будущего поэта (1875—1955), была отдана замуж не по любви, видимо, поэтому совместная жизнь супругов была недолг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Когда маленькому Сергею исполнилось 2 года, мать ушла от отца, уехала на заработки в Рязань, а воспитанием мальчика занимались бабушка и дедушка по материнской линии - Наталья Евтихиевна (1847-1911) и Федор Андреевич (1845-1927) Титовы. Семья деда была довольно зажиточной, кроме маленького Сережи в доме Федора Андреевича жили трое его неженатых сыновей, с которыми будущий поэт проводил много времени. Именно они учили мальчика плавать, ездить на лошади и работать в пол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бабушки Сергей Есенин узнал множество народных сказок, песен и частушек, ставших, по признанию поэта, первым толчком к написанию собственных стихов. Дед мальчика был знатоком церковных книг, так что ежевечерние чтения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ыли традиционными в семь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исать стихи Сережа начал еще в ранней юности, во время обучения в церковно-учительской школе. Впервые стихи поэта были опубликованы уже после его переезда в Москву, в 1915 году, в журнале для детей «Мирок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1915 г. Есенин отправился в Петроград, где познакомился с признанными российскими поэтами – С. Городецким и А. Блоком. Тогда же Сергею удалось устроиться на военную службу, которую он проходил в Царском Селе. Поэт вместе с Николаем Клюевым даже выступал перед императрицей Александрой Федоровной, читая свои сочинения. А стихотворение «В багровом зареве…» он посвятил великим княжнам Марии и Анастасии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4F81BD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В багровом зареве закат шипуч и пенен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Берёзки белые горят в своих венц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Приветствует мой стих младых царе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И кротость юную в их ласковых сердца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Где тени бледные и горестные му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Они тому, кто шёл страдать за н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Протягивают царственные ру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Благословляя их к грядущей жизни час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На ложе белом, в ярком блеске све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Рыдает тот, чью жизнь хотят вернуть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И вздрагивают стены лазар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От жалости, что им сжимает груд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Всё ближе тянет их рукой неодоли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Туда, где скорбь кладёт печать на лб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81BD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О, помолись, святая Магдалин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 </w:t>
      </w:r>
      <w:r>
        <w:rPr>
          <w:rFonts w:cs="Times New Roman" w:ascii="Times New Roman" w:hAnsi="Times New Roman"/>
          <w:color w:val="4F81BD"/>
          <w:sz w:val="18"/>
          <w:szCs w:val="16"/>
          <w:lang w:eastAsia="ru-RU"/>
        </w:rPr>
        <w:t>За их судьбу</w:t>
      </w:r>
      <w:r>
        <w:rPr>
          <w:rFonts w:cs="Times New Roman" w:ascii="Times New Roman" w:hAnsi="Times New Roman"/>
          <w:color w:val="4F81BD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Стихотворение написано в 1916 году, оно оказалось пророческим для великих княжон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6"/>
          <w:shd w:fill="FFFFFF" w:val="clear"/>
        </w:rPr>
        <w:t>Можно только восхититься прозорливым предвиденьем Есенина трагической гибели "младых царевен", за которых он просил помолиться "святую Магдалину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ервый сборник стихов под названием </w:t>
      </w:r>
      <w:r>
        <w:rPr>
          <w:rFonts w:cs="Times New Roman" w:ascii="Times New Roman" w:hAnsi="Times New Roman"/>
          <w:b/>
          <w:sz w:val="18"/>
        </w:rPr>
        <w:t>«Радуница»</w:t>
      </w:r>
      <w:r>
        <w:rPr>
          <w:rFonts w:cs="Times New Roman" w:ascii="Times New Roman" w:hAnsi="Times New Roman"/>
          <w:sz w:val="18"/>
        </w:rPr>
        <w:t xml:space="preserve"> вышел в 1916 году. Название этого сборника, проникнутого духом русской деревни, можно трактовать по-разному. С одной стороны, Радуница – это день поминовения усопших, а с другой – весенние народные песни, радоницкие веснянки. Название вполне отражает настроение и лирику поэта – жалость, потаенная грусть и описание красоты окружающей природы. Этот сборник сделал Есенина знаменит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sz w:val="18"/>
        </w:rPr>
        <w:t>После знакомства с имажинистами, которые основным выразительным средством поэзии считали метафору, создание образа, начался новый этап творчества Есенина, который можно назвать более «городским». В этот период вышло несколько сборников стихов С.Есенина — в 1921 году «</w:t>
      </w:r>
      <w:r>
        <w:rPr>
          <w:rFonts w:cs="Times New Roman" w:ascii="Times New Roman" w:hAnsi="Times New Roman"/>
          <w:b/>
          <w:sz w:val="18"/>
        </w:rPr>
        <w:t>Трерядница</w:t>
      </w:r>
      <w:r>
        <w:rPr>
          <w:rFonts w:cs="Times New Roman" w:ascii="Times New Roman" w:hAnsi="Times New Roman"/>
          <w:sz w:val="18"/>
        </w:rPr>
        <w:t>» и «</w:t>
      </w:r>
      <w:r>
        <w:rPr>
          <w:rFonts w:cs="Times New Roman" w:ascii="Times New Roman" w:hAnsi="Times New Roman"/>
          <w:b/>
          <w:sz w:val="18"/>
        </w:rPr>
        <w:t>Исповедь хулигана»</w:t>
      </w:r>
      <w:r>
        <w:rPr>
          <w:rFonts w:cs="Times New Roman" w:ascii="Times New Roman" w:hAnsi="Times New Roman"/>
          <w:sz w:val="18"/>
        </w:rPr>
        <w:t xml:space="preserve">, в 1923 году - </w:t>
      </w:r>
      <w:r>
        <w:rPr>
          <w:rFonts w:cs="Times New Roman" w:ascii="Times New Roman" w:hAnsi="Times New Roman"/>
          <w:b/>
          <w:sz w:val="18"/>
        </w:rPr>
        <w:t>«Стихи скандалиста»</w:t>
      </w:r>
      <w:r>
        <w:rPr>
          <w:rFonts w:cs="Times New Roman" w:ascii="Times New Roman" w:hAnsi="Times New Roman"/>
          <w:sz w:val="18"/>
        </w:rPr>
        <w:t>, в</w:t>
      </w:r>
      <w:r>
        <w:rPr>
          <w:rFonts w:cs="PT Sans;Times New Roman" w:ascii="PT Sans;Times New Roman" w:hAnsi="PT Sans;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1924 году - </w:t>
      </w:r>
      <w:r>
        <w:rPr>
          <w:rFonts w:cs="Times New Roman" w:ascii="Times New Roman" w:hAnsi="Times New Roman"/>
          <w:b/>
          <w:sz w:val="18"/>
        </w:rPr>
        <w:t>«Москва кабацкая»</w:t>
      </w:r>
      <w:r>
        <w:rPr>
          <w:rFonts w:cs="Times New Roman" w:ascii="Times New Roman" w:hAnsi="Times New Roman"/>
          <w:sz w:val="18"/>
        </w:rPr>
        <w:t xml:space="preserve"> и поэма </w:t>
      </w:r>
      <w:r>
        <w:rPr>
          <w:rFonts w:cs="Times New Roman" w:ascii="Times New Roman" w:hAnsi="Times New Roman"/>
          <w:b/>
          <w:sz w:val="18"/>
        </w:rPr>
        <w:t>«Пугачев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ще в 1913 году, в возрасте 18 лет, Сергей Есенин познакомился с Изрядновой Анной Романовной (1891-1946), которая стала первой, гражданской супругой поэта. От недолго продлившегося брака у Сергея Есенина родился сын Юрий, который в 1937 году был расстреля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8"/>
        </w:rPr>
        <w:t>Есенин оставил свою первую семью сразу после рождения сына, в 1914 году. В июле 1917 года Сергей познакомился с красавицей Зинаидой Райх. Бурный роман закончился официальным браком, в котором родилось двое детей - Татьяна Сергеевна (1918–1992) и Константин Сергеевич (1920-1986). Позже Зинаида вышла замуж за известного режиссера - В. Э. Мейерхольда, который усыновил ее детей от брака с Есенины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8"/>
        </w:rPr>
        <w:t>Находясь в браке с Зинаидой Райх, Сергей Есенин познакомился с переводчицей и поэтессой Надеждой Давыдовной Вольпин, которая входила в кружок имажинистов. От этого романа у Есенина в 1924 году родился внебрачный сын, ныне проживающий в Соединенных Штатах и носящий двойную фамилию – Вольпин-Есени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звестнейшей связью любвеобильного поэта считается его роман с Айседорой Дункан, танцовщицей, приехавшей в Советский Союз по специальному приглашению партии и прославившейся своей оригинальной манерой исполнения. Дункан называли «босоножкой», так как она всегда выполняла свои номера босиком, ее танцы пользовались большим успехом в СССР. Айседора была старше поэта на 22 года, что не помешало ей влюбиться в «красивого русского» с первого взгляда. Перед поездкой в США, в 1922 году, пара официально оформила отношения, однако совместная жизнь была омрачена скандалами и постоянными ссор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ледним известным романом Сергея Есенина стала связь с Софьей Андреевной Толстой (1900-1957), внучкой Льва Николаевича Толстого, с которой он познакомился в марте 1925 года. Абсолютно разные, вышедшие из разных миров они, по воспоминаниям современников, не смогли бы быть вместе, даже если бы поэт прожил более долгую жизнь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Самыми известными произведениями Есенина стали не поэмы, посвященные его отношению к советской власти (вначале восторженному, а затем резко негативному), а прекрасные стихи, посвященные природе, любви, родине, матери: </w:t>
      </w:r>
      <w:r>
        <w:rPr>
          <w:rFonts w:cs="Times New Roman" w:ascii="Times New Roman" w:hAnsi="Times New Roman"/>
          <w:b/>
          <w:sz w:val="18"/>
        </w:rPr>
        <w:t xml:space="preserve">«Отговорила роща золотая…», «Мы теперь уходим понемногу», «Письмо к матери», «Береза», «Клен ты мой опавший, клен заледенелый…», «Не жалею, не зову, не плачу» </w:t>
      </w:r>
      <w:r>
        <w:rPr>
          <w:rFonts w:cs="Times New Roman" w:ascii="Times New Roman" w:hAnsi="Times New Roman"/>
          <w:sz w:val="18"/>
        </w:rPr>
        <w:t>и др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share">
    <w:name w:val="b-share"/>
    <w:qFormat/>
    <w:rPr>
      <w:rFonts w:cs="Times New Roman"/>
    </w:rPr>
  </w:style>
  <w:style w:type="character" w:styleId="Bshareformbuttonbshareformbuttonshare">
    <w:name w:val="b-share-form-button b-share-form-button_share"/>
    <w:qFormat/>
    <w:rPr>
      <w:rFonts w:cs="Times New Roman"/>
    </w:rPr>
  </w:style>
  <w:style w:type="character" w:styleId="Line">
    <w:name w:val="line"/>
    <w:basedOn w:val="Style12"/>
    <w:qFormat/>
    <w:rPr/>
  </w:style>
  <w:style w:type="character" w:styleId="Term">
    <w:name w:val="term"/>
    <w:basedOn w:val="Style12"/>
    <w:qFormat/>
    <w:rPr/>
  </w:style>
  <w:style w:type="character" w:styleId="Definition">
    <w:name w:val="definition"/>
    <w:basedOn w:val="Style12"/>
    <w:qFormat/>
    <w:rPr/>
  </w:style>
  <w:style w:type="character" w:styleId="Addthisseparator2">
    <w:name w:val="addthis_separator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ample">
    <w:name w:val="example"/>
    <w:basedOn w:val="Style12"/>
    <w:qFormat/>
    <w:rPr/>
  </w:style>
  <w:style w:type="character" w:styleId="Source2">
    <w:name w:val="source2"/>
    <w:basedOn w:val="Style12"/>
    <w:qFormat/>
    <w:rPr/>
  </w:style>
  <w:style w:type="character" w:styleId="Author4">
    <w:name w:val="author4"/>
    <w:basedOn w:val="Style12"/>
    <w:qFormat/>
    <w:rPr/>
  </w:style>
  <w:style w:type="character" w:styleId="Sourcedate">
    <w:name w:val="source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9:00Z</dcterms:created>
  <dc:creator>Анатолий</dc:creator>
  <dc:description/>
  <cp:keywords/>
  <dc:language>en-US</dc:language>
  <cp:lastModifiedBy>bh2</cp:lastModifiedBy>
  <cp:lastPrinted>2013-12-25T14:07:00Z</cp:lastPrinted>
  <dcterms:modified xsi:type="dcterms:W3CDTF">2015-08-31T06:13:00Z</dcterms:modified>
  <cp:revision>48</cp:revision>
  <dc:subject/>
  <dc:title>История праздника «День знаний»</dc:title>
</cp:coreProperties>
</file>